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33/201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5 kwietnia 2012 r.</w:t>
      </w:r>
    </w:p>
    <w:p>
      <w:pPr>
        <w:pStyle w:val="Normal"/>
        <w:spacing w:lineRule="auto" w:line="240" w:before="0" w:after="0"/>
        <w:ind w:firstLine="69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/MODUŁU KSZTAŁCENIA (SYLABU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3"/>
        <w:gridCol w:w="414"/>
        <w:gridCol w:w="24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zyka jądra i cząstek elementarn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hysics of nuclei and elementary particle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dział Fizyki i Astronomii, Instytut Fizyki Doświadczal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lotel"/>
                <w:b/>
              </w:rPr>
              <w:t>13.2-4-FJCE/II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fakultatywny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owiązkowy dla specjalności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fizyka doświadczal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specjalizacji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zyka nauczycielsk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studiach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fizyk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I stop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zy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lub II stopień lub jednolite studia magisters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mow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ład, 30 godzin + konwersatorium, 15 godzi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drzej Ostrasz, d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oraz zrealizowanych przedmiotów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dza podstawowa w zakresie budowy ciała stałego, w tym własności atomu i jądra atomowego oraz umiejętność wykorzystania podstawowych metod analizy matematycznej w celu rozwiązywania problemów rachunkowych związanych z treścią wykładu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poznanie ze współczesnymi poglądami na temat kwantowo-mechanicznej natury jądra atomowego, spontanicznych i wymuszonych przemian jądrowych oraz klasyfikacji i oddziaływaniach cząstek elementarnych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azanie związku pomiędzy oddziaływaniem promieniowania jądrowego z materią a procesami uzyskiwania energii jądrowej i termojądrowej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tawienie wybranych, współczesnych technik badawczych w dziedzinie fizyki jądrowej umożliwiających identyfikację cząstek elementarny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kształcen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 rozszerzoną wiedzę dotyczącą zagadnień fizyki jądrowej i cząstek elementarnych. Zna zastosowania fizyki jądrowej w badaniach fazy skondensowanej oraz w energetyce, jak i w diagnostyce medyczne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ientuje się w kierunkach rozwoju i najważniejszych osiągnięciach fizyki jądrowej, w tym fizyki reaktorów pracujących na bazie materiałów rozszczepialnych oraz perspektyw wykorzystania energii termojądrowe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trafi wykorzystać wiedzę z fizyki jądrowej i matematyki do jakościowego i ilościowego rozwiązywania problemów teoretycznych w zakresie oddziaływania promieniowania jądrowego z materią i oddziaływań pomiędzy cząstkami elementarnym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osiada świadomość korzyści i zagrożeń wynikających z wykorzystania energii jądrowej dla rozwoju cywilizacyjnego. Rozumie konieczność stałego doskonalenia systemu monitorowania sytuacji radiacyjnej w skali lokalnej i globalnej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mbole kierunkowych efektów kształceni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2_W0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2_W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2_K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ądro atomowe, jego odkrycie i bu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łasności jąder atom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ele jądra atomowego – kroplowy, Fermiego, powłokowy, uogólnio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oria spontanicznych przemian jądr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kcje jądr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tuczna promieniotwórcz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ergia jądrowa - 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akcja rozszczepienia jąder atomowych, energia aktywacji, reakcja łańcuchowa, reaktory atomowe, wytwarzanie energii jądrowej na bazie paliw rozszczepialnych, współczesne elektrownie jądrowe, reakcja syntezy jąder atomowych, reaktory termojądr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ąstki elementarne i fundamentalne – klasyfikacja i oddziały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działywanie promieniowania jądrowego z materią i jego detekcja – współczesne techniki badawcze w fizyce cząstek elementar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brane metody jądrowe do badania fazy skondensowa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brane m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etody jądrowe stosowane w diagnostyce medy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rzyści i zagrożenia wynikające z wykorzystania z energii jądrowej – systemy monitorowania sytuacji radiacyjnej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lecana literatur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dręczniki):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Style w:val="Slotel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lotel"/>
                <w:rFonts w:cs="Verdana" w:ascii="Verdana" w:hAnsi="Verdana"/>
                <w:b/>
                <w:sz w:val="20"/>
                <w:szCs w:val="20"/>
              </w:rPr>
              <w:t>1. I.W. Sawieliew, Wykłady z fizyki tom 3,WN PWN,Warszawa 2002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Style w:val="Slotel"/>
                <w:rFonts w:cs="Verdana" w:ascii="Verdana" w:hAnsi="Verdana"/>
                <w:b/>
                <w:sz w:val="20"/>
                <w:szCs w:val="20"/>
              </w:rPr>
              <w:t>2. D.Halliday, R.Resnick i J.Walker, Podstawy fizyki tom 5, WN PWN, Warszawa 2005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Style w:val="Slotel"/>
                <w:rFonts w:cs="Verdana" w:ascii="Verdana" w:hAnsi="Verdana"/>
                <w:b/>
                <w:sz w:val="20"/>
                <w:szCs w:val="20"/>
              </w:rPr>
              <w:t>3. H.Haken, H.C.Wolf, Atomy i kwanty, wprowadzenie do współczesnej spektroskopii atomowej, WN PWN, W-wa 2002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Style w:val="Slotel"/>
                <w:rFonts w:cs="Verdana" w:ascii="Verdana" w:hAnsi="Verdana"/>
                <w:b/>
                <w:sz w:val="20"/>
                <w:szCs w:val="20"/>
              </w:rPr>
              <w:t xml:space="preserve">4. K.N.Muchin, Doświadczalna fizyka jądrowa, tom I, WNT, Warszawa 1978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Style w:val="Slotel"/>
                <w:rFonts w:cs="Verdana" w:ascii="Verdana" w:hAnsi="Verdana"/>
                <w:b/>
                <w:sz w:val="20"/>
                <w:szCs w:val="20"/>
              </w:rPr>
              <w:t>5. E.Skrzypczak, Z.Szefliński, Wstęp do fizyki jądra atomowego i cząstek elementarnych, WN PWN, Warszawa 2002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czasopisma i biuletyny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ępy Techniki Jądrowej (PAA, PTN)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uletyny IAEA (ang.).</w:t>
            </w:r>
          </w:p>
        </w:tc>
      </w:tr>
      <w:tr>
        <w:trPr>
          <w:trHeight w:val="1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liczenia poszczególnych komponentów przedmiotu/modułu, sposób sprawdzenia osiągnięcia zamierzonych efektów kształcen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ład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gzamin pisemny (w formie testu) oceniający znajomość treści wykładu oraz umiejętność rozwiązywania problemów rachunkowych związanych z treścią wykład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wersatoriu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liczenie na podstawie pozytywnych wyników sprawdzianów pisemnych oraz umiejętności rozwiązywania w trakcie zajęć problemów rachunkowych związanych z treścią wykład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ski</w:t>
            </w:r>
          </w:p>
        </w:tc>
      </w:tr>
      <w:tr>
        <w:trPr>
          <w:trHeight w:val="363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360" w:hanging="36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iążenie pracą studenta</w:t>
            </w:r>
          </w:p>
        </w:tc>
      </w:tr>
      <w:tr>
        <w:trPr>
          <w:trHeight w:val="82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aktywności studen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a liczba godzin na zrealizowanie aktywności</w:t>
            </w:r>
          </w:p>
        </w:tc>
      </w:tr>
      <w:tr>
        <w:trPr>
          <w:trHeight w:val="142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y zajęć (wg planu studiów) z nauczyciele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ykła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ćwiczeni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boratori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ne: konwersatorium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156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 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ygotowanie do zajęć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racowanie wyni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nie wskazanej literatur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pisanie raportu z zajęć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ygotowanie do egzaminu: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ma godzin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objaśnienie symbol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rzed podkreśleniem) - kierunkowe efekty kształce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- kategoria wiedz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- kategoria umiejętnoś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o podkreśleniu) - kategoria kompetencji społeczn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, 02, 03 i kolejne - numer efektu kształcenia</w:t>
      </w:r>
    </w:p>
    <w:p>
      <w:pPr>
        <w:pStyle w:val="Normal"/>
        <w:spacing w:lineRule="auto" w:line="240" w:before="0" w:after="0"/>
        <w:ind w:firstLine="694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lotel">
    <w:name w:val="slot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2:00Z</dcterms:created>
  <dc:creator>Dział Nauczania</dc:creator>
  <dc:description/>
  <cp:keywords/>
  <dc:language>en-US</dc:language>
  <cp:lastModifiedBy>user</cp:lastModifiedBy>
  <cp:lastPrinted>2012-09-24T14:36:00Z</cp:lastPrinted>
  <dcterms:modified xsi:type="dcterms:W3CDTF">2012-09-27T16:34:00Z</dcterms:modified>
  <cp:revision>3</cp:revision>
  <dc:subject/>
  <dc:title>Załącznik nr 2</dc:title>
</cp:coreProperties>
</file>