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YLABUS PRZEDMIOTU NA STUDIACH WYŻSZY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47"/>
        <w:gridCol w:w="57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menty składowe sylabu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przedmio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gebra 2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jednostki prowadzącej przedmi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ział Fizyki i Astronomi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ytut Fizyki Teoretyczn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d przedmio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-4-A/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wykłado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upa treści kształcenia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ramach, której przedmiot jest realizow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upa treści podstawowych dla kierunku fizyka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 przedmio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owiązkowy  do ukończenia całego toku studiów dla specjalności: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fizyka doświadczalna, fizyka komputerowa i fizyka teoretyczna </w:t>
            </w:r>
            <w:r>
              <w:rPr>
                <w:rFonts w:cs="Verdana" w:ascii="Verdana" w:hAnsi="Verdana"/>
                <w:sz w:val="20"/>
                <w:szCs w:val="20"/>
              </w:rPr>
              <w:t>na kierunku fizyka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 studiów, semes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rok (semestr 2)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 osoby (osób) prowadzącej przedmi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bigniew Jaskólski, prof. nazw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mię i nazwisko osoby (osób) egzaminującej bądź udzielającej zalicze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przypadku, gdy nie jest nią osoba prowadząca dany przedmi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y dydaktycz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 - 2 godz.  tygodniowo przez 15 tygod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wersatorium -  2 godz.  tygodniowo przez 15 tygodn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magania wstęp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ebra 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godzin zajęć dydaktyczn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 – 30 godz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wersatorium – 30 godz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punktów ECTS przypisana przedmiotow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 zakończeniu nauki w ramach tego przedmiotu student powinien znać  podstawy  teorii przekształceń liniowych i przestrzeni euklidesowych oraz opanować  umiejętności rozwiązywania układów równań liniowych. Powinien rozumieć  rolę przestrzeni liniowych z iloczynem skalarnym w innych działach matematyki i fizyki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i warunki zaliczenia przedmiotu, w tym zasady dopuszczenia do egzaminu, zaliczenia z przedmiotu, a także forma i warunki zaliczenia poszczególnych form zajęć wchodzących w zakres danego przedmio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wersatorium - rozwiązywanie zadań w trakcie semestru, pisemny test na koniec semestr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 - egzamin pisemny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reści merytoryczne przedmiot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kłady równań liniowych. Przekształcenia liniowe. Struktura przekształceń  liniowych. Formy liniowe, dwuliniowe i kwadratowe. Przestrzenie liniowe z iloczynem skalarnym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ykaz literatury podstawowej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 A.I. Kostrykin „Wstęp do algebry cz. II. Algeb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liniow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 A. Sołtysiak „Algebra liniow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 I.M. Gelfand Wykłady z algebry liniowej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 A. Mostowski, M. Stark „Algebra liniowa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Bitstream Vera Serif">
    <w:altName w:val="New Century Schoolbook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8"/>
      <w:szCs w:val="18"/>
    </w:rPr>
  </w:style>
  <w:style w:type="character" w:styleId="WW8Num48z1">
    <w:name w:val="WW8Num48z1"/>
    <w:qFormat/>
    <w:rPr>
      <w:rFonts w:ascii="StarSymbol;MS Mincho" w:hAnsi="StarSymbol;MS Mincho" w:eastAsia="StarSymbol;MS Mincho"/>
      <w:sz w:val="18"/>
      <w:szCs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b/>
      <w:sz w:val="28"/>
      <w:szCs w:val="24"/>
      <w:u w:val="single"/>
      <w:lang w:val="pl-PL" w:bidi="ar-SA"/>
    </w:rPr>
  </w:style>
  <w:style w:type="character" w:styleId="Znak9">
    <w:name w:val=" Znak9"/>
    <w:basedOn w:val="Domylnaczcionkaakapitu"/>
    <w:qFormat/>
    <w:rPr>
      <w:b/>
      <w:sz w:val="24"/>
      <w:szCs w:val="24"/>
      <w:lang w:val="pl-PL" w:bidi="ar-SA"/>
    </w:rPr>
  </w:style>
  <w:style w:type="character" w:styleId="Znak8">
    <w:name w:val=" Znak8"/>
    <w:basedOn w:val="Domylnaczcionkaakapitu"/>
    <w:qFormat/>
    <w:rPr>
      <w:b/>
      <w:sz w:val="32"/>
      <w:szCs w:val="24"/>
      <w:u w:val="single"/>
      <w:lang w:val="pl-PL" w:bidi="ar-SA"/>
    </w:rPr>
  </w:style>
  <w:style w:type="character" w:styleId="Znak7">
    <w:name w:val=" Znak7"/>
    <w:basedOn w:val="Domylnaczcionkaakapitu"/>
    <w:qFormat/>
    <w:rPr>
      <w:sz w:val="24"/>
      <w:szCs w:val="24"/>
      <w:lang w:val="pl-PL" w:bidi="ar-SA"/>
    </w:rPr>
  </w:style>
  <w:style w:type="character" w:styleId="Znak6">
    <w:name w:val=" Znak6"/>
    <w:basedOn w:val="Domylnaczcionkaakapitu"/>
    <w:qFormat/>
    <w:rPr>
      <w:b/>
      <w:sz w:val="24"/>
      <w:szCs w:val="24"/>
      <w:lang w:val="pl-PL" w:bidi="ar-SA"/>
    </w:rPr>
  </w:style>
  <w:style w:type="character" w:styleId="Znak5">
    <w:name w:val=" Znak5"/>
    <w:basedOn w:val="Domylnaczcionkaakapitu"/>
    <w:qFormat/>
    <w:rPr>
      <w:sz w:val="24"/>
      <w:szCs w:val="24"/>
      <w:lang w:val="pl-PL" w:bidi="ar-SA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Znak3">
    <w:name w:val=" Znak3"/>
    <w:basedOn w:val="Domylnaczcionkaakapitu"/>
    <w:qFormat/>
    <w:rPr>
      <w:sz w:val="24"/>
      <w:szCs w:val="24"/>
      <w:lang w:val="pl-PL" w:bidi="ar-SA"/>
    </w:rPr>
  </w:style>
  <w:style w:type="character" w:styleId="Znak2">
    <w:name w:val=" Znak2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i/>
      <w:iCs/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31">
    <w:name w:val="Znak3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90" w:hanging="0"/>
    </w:pPr>
    <w:rPr>
      <w:sz w:val="20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Bitstream Vera Serif;New Century Schoolbook" w:hAnsi="Bitstream Vera Serif;New Century Schoolbook" w:eastAsia="Bitstream Vera Serif;New Century Schoolbook" w:cs="Bitstream Vera Serif;New Century Schoolbook"/>
      <w:sz w:val="20"/>
      <w:szCs w:val="20"/>
    </w:rPr>
  </w:style>
  <w:style w:type="paragraph" w:styleId="Tekstpodstawowywci3fty2">
    <w:name w:val="Tekst podstawowy wcię3fty 2"/>
    <w:basedOn w:val="Normal"/>
    <w:qFormat/>
    <w:pPr>
      <w:widowControl w:val="false"/>
      <w:autoSpaceDE w:val="false"/>
      <w:ind w:left="290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8:00Z</dcterms:created>
  <dc:creator>Jowita</dc:creator>
  <dc:description/>
  <dc:language>en-US</dc:language>
  <cp:lastModifiedBy>Jowita</cp:lastModifiedBy>
  <cp:lastPrinted>2010-05-27T11:08:00Z</cp:lastPrinted>
  <dcterms:modified xsi:type="dcterms:W3CDTF">2010-06-10T09:49:00Z</dcterms:modified>
  <cp:revision>10</cp:revision>
  <dc:subject/>
  <dc:title>                     </dc:title>
</cp:coreProperties>
</file>